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июля 2014 года</w:t>
      </w: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  <w:u w:val="single"/>
        </w:rPr>
        <w:t>28</w:t>
      </w:r>
    </w:p>
    <w:p>
      <w:pPr>
        <w:pStyle w:val="Normal"/>
        <w:tabs>
          <w:tab w:val="clear" w:pos="708"/>
          <w:tab w:val="left" w:pos="6705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Токсово</w:t>
      </w:r>
      <w:r>
        <w:rPr>
          <w:color w:val="FFFFF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0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№</w:t>
      </w:r>
      <w:r>
        <w:rPr>
          <w:color w:val="FFFFFF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ке мемориальной пл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у внутренне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мирову Дмитрию Евген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ссмотрев ходатайство председателя Совета по культуре, межконфессиональным и межнациональным отношениям при Администрации МО «Токсовское городское поселение»,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Уставом МО «Токсовское городское поселения» Всеволожского муниципального района Ленинградской области, Решением совета депутатов МО «Токсовское городское поселение» от 29 мая 2007 № 46 «Об утверждении Порядка установки памятников, мемориальных досок и иных памятных знаков на территории Муниципального образования «Токсовское городское поселения» Всеволожского муниципального района Ленинградской области, в целях </w:t>
      </w:r>
      <w:r>
        <w:rPr>
          <w:color w:val="000000"/>
          <w:sz w:val="28"/>
          <w:szCs w:val="28"/>
          <w:shd w:fill="FFFFFF" w:val="clear"/>
        </w:rPr>
        <w:t>увековечения памяти об исторических событиях, происшедших в муниципальном образовании, а также выдающихся личностях, в целях формирования социальной и культурной среды муниципального образования, воспитания в гражданах чувства уважения и любви к его историческим традициям и населению</w:t>
      </w:r>
      <w:r>
        <w:rPr>
          <w:sz w:val="28"/>
          <w:szCs w:val="28"/>
        </w:rPr>
        <w:t>, совет депутатов приня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: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В целях увековечения памяти</w:t>
      </w:r>
      <w:r>
        <w:rPr>
          <w:sz w:val="28"/>
          <w:szCs w:val="28"/>
        </w:rPr>
        <w:t xml:space="preserve"> майора внутренней службы Тихомирова Дмитрия Евгеньевича установить на территории пожарной части № 94 ФГКУ «15 отряд ФПС по Ленинградской области» мемориальную плиту (текст согласно прило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зготовление, установку, содержание, реставрацию, ремонт мемориальной плиты производить за счет местного бюджета, а также за счет привлеченных денеж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Вести Токсово» и на официальном сайте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вопросам местного самоуправления, гласности, законности, правопорядку и административной практике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С.В. Мыс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4962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«Токсовское </w:t>
      </w:r>
    </w:p>
    <w:p>
      <w:pPr>
        <w:pStyle w:val="Normal"/>
        <w:tabs>
          <w:tab w:val="clear" w:pos="708"/>
          <w:tab w:val="left" w:pos="4962" w:leader="none"/>
        </w:tabs>
        <w:ind w:firstLine="4680"/>
        <w:rPr/>
      </w:pPr>
      <w:r>
        <w:rPr>
          <w:sz w:val="28"/>
          <w:szCs w:val="28"/>
        </w:rPr>
        <w:t>городское поселение»</w:t>
      </w:r>
    </w:p>
    <w:p>
      <w:pPr>
        <w:pStyle w:val="Normal"/>
        <w:tabs>
          <w:tab w:val="clear" w:pos="708"/>
          <w:tab w:val="left" w:pos="4962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>от 22 июля 2014 года № 28</w:t>
      </w:r>
    </w:p>
    <w:p>
      <w:pPr>
        <w:pStyle w:val="Normal"/>
        <w:tabs>
          <w:tab w:val="clear" w:pos="708"/>
          <w:tab w:val="left" w:pos="4962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р внутренней службы Тихомиров Дмитр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журной смены пожаротушения трагически погиб при тушении пожара 24 февраля 2013 года. Указом Президента РФ от 24.12.2013 №951 награжден Орденом Мужества (посмер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в жизни недаром ты выбрал та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жаясь с пожаром, погиб, как ге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долг выполняя, себя не сбер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бим мы, но знаем, иначе не мог…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1:00Z</dcterms:created>
  <dc:creator>Наташа</dc:creator>
  <dc:description/>
  <cp:keywords/>
  <dc:language>en-US</dc:language>
  <cp:lastModifiedBy>Юзер</cp:lastModifiedBy>
  <cp:lastPrinted>2014-07-22T15:31:00Z</cp:lastPrinted>
  <dcterms:modified xsi:type="dcterms:W3CDTF">2014-07-22T11:36:00Z</dcterms:modified>
  <cp:revision>8</cp:revision>
  <dc:subject/>
  <dc:title>ГЕРБ</dc:title>
</cp:coreProperties>
</file>